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445135</wp:posOffset>
                </wp:positionV>
                <wp:extent cx="3094990" cy="206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naging feelings and behavi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ys co-operatively, taking turns with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kes account of one another’s ideas about how to organise their ac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how sensitivity to others’ needs and feel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rm positive relationships with adults and other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k about how they and others show feeling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3pt;mso-wrap-distance-left:9.05pt;mso-wrap-distance-right:9.05pt;mso-wrap-distance-top:0pt;mso-wrap-distance-bottom:0pt;margin-top:-3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Managing feelings and behavi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lays co-operatively, taking turns with oth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akes account of one another’s ideas about how to organise their activi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how sensitivity to others’ needs and feel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orm positive relationships with adults and other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lk about how they and others show feeling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102235</wp:posOffset>
                </wp:positionV>
                <wp:extent cx="3432810" cy="4118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11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Communication and Langu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Listen to and enjoy a range of stories and rhy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xplore topic-related vocabulary; begin to use it in independent p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ntroduce brainstorms and basic mind m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llow instructions involving several ideas or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velop their own narratives and explanations by connecting ideas or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eekly reading one to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aily class stories and rhy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xploring features of non- fiction tex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Reading and understanding simple sent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Decoding regular words and reading them aloud accurat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Reading some common irregula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Understand what they have r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To use their phonic knowledge to write words in ways which match their spoken sou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To write some irregular common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To write simple sentences, which can be read by themselves and oth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To spell some words correctly and others phonetica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324.3pt;mso-wrap-distance-left:9.05pt;mso-wrap-distance-right:9.05pt;mso-wrap-distance-top:0pt;mso-wrap-distance-bottom:0pt;margin-top:-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Communication and Langu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Listen to and enjoy a range of stories and rhym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xplore topic-related vocabulary; begin to use it in independent pl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Introduce brainstorms and basic mind ma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ollow instructions involving several ideas or ac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velop their own narratives and explanations by connecting ideas or ev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Rea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Weekly reading one to 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aily class stories and rhym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xploring features of non- fiction tex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Reading and understanding simple sent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Decoding regular words and reading them aloud accurat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Reading some common irregular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Understand what they have rea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Wri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To use their phonic knowledge to write words in ways which match their spoken sou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To write some irregular common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To write simple sentences, which can be read by themselves and othe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To spell some words correctly and others phonetic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-445135</wp:posOffset>
                </wp:positionV>
                <wp:extent cx="3094990" cy="194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Weekly swimming and P.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nows the importance for good health of physical exercise, and a healthy diet and talk about ways to keep healthy and sa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hows good control and co-ordination in large and small m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3pt;mso-wrap-distance-left:9.05pt;mso-wrap-distance-right:9.05pt;mso-wrap-distance-top:0pt;mso-wrap-distance-bottom:0pt;margin-top:-35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Weekly swimming and P.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Knows the importance for good health of physical exercise, and a healthy diet and talk about ways to keep healthy and saf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hows good control and co-ordination in large and small movem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6880</wp:posOffset>
            </wp:positionH>
            <wp:positionV relativeFrom="paragraph">
              <wp:posOffset>184150</wp:posOffset>
            </wp:positionV>
            <wp:extent cx="1010285" cy="595630"/>
            <wp:effectExtent l="0" t="0" r="0" b="0"/>
            <wp:wrapTight wrapText="bothSides">
              <wp:wrapPolygon edited="0">
                <wp:start x="8017" y="0"/>
                <wp:lineTo x="5209" y="8887"/>
                <wp:lineTo x="2751" y="13961"/>
                <wp:lineTo x="2239" y="14585"/>
                <wp:lineTo x="295" y="14815"/>
                <wp:lineTo x="-29" y="14926"/>
                <wp:lineTo x="-29" y="15498"/>
                <wp:lineTo x="159" y="16408"/>
                <wp:lineTo x="-29" y="17207"/>
                <wp:lineTo x="-29" y="17378"/>
                <wp:lineTo x="645" y="18176"/>
                <wp:lineTo x="673" y="18347"/>
                <wp:lineTo x="5396" y="19145"/>
                <wp:lineTo x="5667" y="20000"/>
                <wp:lineTo x="6018" y="20914"/>
                <wp:lineTo x="5991" y="21311"/>
                <wp:lineTo x="6100" y="21482"/>
                <wp:lineTo x="6369" y="21482"/>
                <wp:lineTo x="6828" y="21482"/>
                <wp:lineTo x="6883" y="21367"/>
                <wp:lineTo x="6747" y="20970"/>
                <wp:lineTo x="6721" y="20914"/>
                <wp:lineTo x="7072" y="20000"/>
                <wp:lineTo x="7531" y="19145"/>
                <wp:lineTo x="15172" y="19086"/>
                <wp:lineTo x="20949" y="18748"/>
                <wp:lineTo x="20949" y="18232"/>
                <wp:lineTo x="21382" y="17664"/>
                <wp:lineTo x="21463" y="17433"/>
                <wp:lineTo x="21382" y="17266"/>
                <wp:lineTo x="21570" y="16408"/>
                <wp:lineTo x="21600" y="15725"/>
                <wp:lineTo x="21408" y="15328"/>
                <wp:lineTo x="18357" y="14585"/>
                <wp:lineTo x="17871" y="13675"/>
                <wp:lineTo x="15765" y="4556"/>
                <wp:lineTo x="15387" y="1818"/>
                <wp:lineTo x="15306" y="0"/>
                <wp:lineTo x="801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132080</wp:posOffset>
                </wp:positionV>
                <wp:extent cx="3094990" cy="3148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4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ecognising, working with and ordering numbers to 20 and bey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umber 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Being able to say which number is one more or one less than a given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Using quantities and objects to add and subtract two single-digit numbers and count on or back to find the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Solve problems, including doubling, halving and sha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easure –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ooking at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capacity a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Comparing quantities and measuring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;Helvetica Neue Light" w:ascii="Comic Sans MS" w:hAnsi="Comic Sans MS"/>
                                <w:sz w:val="18"/>
                                <w:szCs w:val="18"/>
                              </w:rPr>
                              <w:t>Sequencing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Helvetica Neu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Exploring characteristics of everyday objects and shapes and using mathematical language to describe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7.95pt;mso-wrap-distance-left:9.05pt;mso-wrap-distance-right:9.05pt;mso-wrap-distance-top:0pt;mso-wrap-distance-bottom:0pt;margin-top:10.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Recognising, working with and ordering numbers to 20 and beyo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Number 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Being able to say which number is one more or one less than a given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Using quantities and objects to add and subtract two single-digit numbers and count on or back to find the answ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Solve problems, including doubling, halving and sha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Measure –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looking at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capacity and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Comparing quantities and measuring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;Helvetica Neue Light" w:ascii="Comic Sans MS" w:hAnsi="Comic Sans MS"/>
                          <w:sz w:val="18"/>
                          <w:szCs w:val="18"/>
                        </w:rPr>
                        <w:t>Sequencing ev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Helvetica Neue Light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Exploring characteristics of everyday objects and shapes and using mathematical language to describe th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</wp:posOffset>
                </wp:positionV>
                <wp:extent cx="2752090" cy="128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Malden Paroch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Let’s have an adven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ummer – 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pt;mso-wrap-distance-left:9.05pt;mso-wrap-distance-right:9.05pt;mso-wrap-distance-top:0pt;mso-wrap-distance-bottom:0pt;margin-top:1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Malden Paroch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Let’s have an adven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Summer – 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43900</wp:posOffset>
            </wp:positionH>
            <wp:positionV relativeFrom="paragraph">
              <wp:posOffset>1985645</wp:posOffset>
            </wp:positionV>
            <wp:extent cx="1078230" cy="1078230"/>
            <wp:effectExtent l="0" t="0" r="0" b="0"/>
            <wp:wrapTight wrapText="bothSides">
              <wp:wrapPolygon edited="0">
                <wp:start x="6522" y="1512"/>
                <wp:lineTo x="4743" y="2436"/>
                <wp:lineTo x="4574" y="3529"/>
                <wp:lineTo x="4743" y="6639"/>
                <wp:lineTo x="4320" y="7648"/>
                <wp:lineTo x="4235" y="13699"/>
                <wp:lineTo x="2202" y="14119"/>
                <wp:lineTo x="677" y="14539"/>
                <wp:lineTo x="423" y="14792"/>
                <wp:lineTo x="423" y="18237"/>
                <wp:lineTo x="1779" y="18741"/>
                <wp:lineTo x="3558" y="18741"/>
                <wp:lineTo x="6268" y="19750"/>
                <wp:lineTo x="6437" y="20338"/>
                <wp:lineTo x="11519" y="20758"/>
                <wp:lineTo x="19481" y="20843"/>
                <wp:lineTo x="21091" y="20843"/>
                <wp:lineTo x="21260" y="19750"/>
                <wp:lineTo x="21260" y="17817"/>
                <wp:lineTo x="21091" y="15631"/>
                <wp:lineTo x="19821" y="14707"/>
                <wp:lineTo x="18804" y="13699"/>
                <wp:lineTo x="18889" y="12858"/>
                <wp:lineTo x="18889" y="12522"/>
                <wp:lineTo x="18296" y="12186"/>
                <wp:lineTo x="17534" y="8572"/>
                <wp:lineTo x="18550" y="7563"/>
                <wp:lineTo x="19143" y="6639"/>
                <wp:lineTo x="19143" y="5631"/>
                <wp:lineTo x="19058" y="5379"/>
                <wp:lineTo x="18550" y="4706"/>
                <wp:lineTo x="18042" y="4453"/>
                <wp:lineTo x="14060" y="3697"/>
                <wp:lineTo x="13213" y="3529"/>
                <wp:lineTo x="9571" y="2521"/>
                <wp:lineTo x="9571" y="1848"/>
                <wp:lineTo x="9147" y="1596"/>
                <wp:lineTo x="7792" y="1512"/>
                <wp:lineTo x="6522" y="1512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1166495</wp:posOffset>
                </wp:positionV>
                <wp:extent cx="3094990" cy="2404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ooking at different types of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Holidays in Britain and holidays ab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Use information and fact boo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Know about similarities and differences in relation to places, objects, materials and living thing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Talk about the features of their own immediate environment and how environments might vary from one anoth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Make observations of animals and plants and explain why some things occur, and talk about chan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3pt;mso-wrap-distance-left:9.05pt;mso-wrap-distance-right:9.05pt;mso-wrap-distance-top:0pt;mso-wrap-distance-bottom:0pt;margin-top:91.8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ooking at different types of holida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Holidays in Britain and holidays abro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Use information and fact boo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8"/>
                        </w:rPr>
                        <w:t>Know about similarities and differences in relation to places, objects, materials and living thing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8"/>
                        </w:rPr>
                        <w:t>Talk about the features of their own immediate environment and how environments might vary from one anothe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8"/>
                        </w:rPr>
                        <w:t>Make observations of animals and plants and explain why some things occur, and talk about chang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752600</wp:posOffset>
                </wp:positionV>
                <wp:extent cx="3094990" cy="1946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ole Play will change as the children’s interests devel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Use what they have learnt about media and materials in original ways, thinking about uses and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Represent their own ideas, thoughts and feelings through design and technology, art, music, dance, role play and sto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3pt;mso-wrap-distance-left:9.05pt;mso-wrap-distance-right:9.05pt;mso-wrap-distance-top:0pt;mso-wrap-distance-bottom:0pt;margin-top:138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Role Play will change as the children’s interests devel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8"/>
                        </w:rPr>
                        <w:t>Use what they have learnt about media and materials in original ways, thinking about uses and purpos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Cs/>
                          <w:sz w:val="18"/>
                          <w:szCs w:val="18"/>
                        </w:rPr>
                        <w:t>Represent their own ideas, thoughts and feelings through design and technology, art, music, dance, role play and stor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914400</wp:posOffset>
          </wp:positionV>
          <wp:extent cx="685800" cy="625475"/>
          <wp:effectExtent l="0" t="0" r="0" b="0"/>
          <wp:wrapTight wrapText="bothSides">
            <wp:wrapPolygon edited="0">
              <wp:start x="-269" y="0"/>
              <wp:lineTo x="-269" y="20942"/>
              <wp:lineTo x="21599" y="20942"/>
              <wp:lineTo x="21599" y="0"/>
              <wp:lineTo x="-269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914400</wp:posOffset>
          </wp:positionV>
          <wp:extent cx="685800" cy="625475"/>
          <wp:effectExtent l="0" t="0" r="0" b="0"/>
          <wp:wrapTight wrapText="bothSides">
            <wp:wrapPolygon edited="0">
              <wp:start x="-269" y="0"/>
              <wp:lineTo x="-269" y="20942"/>
              <wp:lineTo x="21599" y="20942"/>
              <wp:lineTo x="21599" y="0"/>
              <wp:lineTo x="-269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914400</wp:posOffset>
          </wp:positionV>
          <wp:extent cx="685800" cy="625475"/>
          <wp:effectExtent l="0" t="0" r="0" b="0"/>
          <wp:wrapTight wrapText="bothSides">
            <wp:wrapPolygon edited="0">
              <wp:start x="-269" y="0"/>
              <wp:lineTo x="-269" y="20942"/>
              <wp:lineTo x="21599" y="20942"/>
              <wp:lineTo x="21599" y="0"/>
              <wp:lineTo x="-269" y="0"/>
            </wp:wrapPolygon>
          </wp:wrapTight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0:00Z</dcterms:created>
  <dc:creator>teacher</dc:creator>
  <dc:description/>
  <cp:keywords/>
  <dc:language>en-US</dc:language>
  <cp:lastModifiedBy>Philippa Taylor</cp:lastModifiedBy>
  <cp:lastPrinted>2017-03-14T19:53:00Z</cp:lastPrinted>
  <dcterms:modified xsi:type="dcterms:W3CDTF">2022-12-13T14:20:00Z</dcterms:modified>
  <cp:revision>2</cp:revision>
  <dc:subject/>
  <dc:title/>
</cp:coreProperties>
</file>