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135</wp:posOffset>
                </wp:positionH>
                <wp:positionV relativeFrom="paragraph">
                  <wp:posOffset>-14605</wp:posOffset>
                </wp:positionV>
                <wp:extent cx="3094990" cy="22421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4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ersonal, Social and Emotional Developme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ow confidence in linking up with others for support and guidan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ow increasing independence when selecting and carrying out activiti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ow increasing confidence in new situa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arn social skills and enjoy being with and talking to other childre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ow awareness that some actions can hurt or harm oth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eek to do things for themselves, knowing that an adult is close by, ready to support and help if needed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76.55pt;mso-wrap-distance-left:9.05pt;mso-wrap-distance-right:9.05pt;mso-wrap-distance-top:0pt;mso-wrap-distance-bottom:0pt;margin-top:-1.15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ersonal, Social and Emotional Development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how confidence in linking up with others for support and guidance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how increasing independence when selecting and carrying out activitie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how increasing confidence in new situa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earn social skills and enjoy being with and talking to other children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how awareness that some actions can hurt or harm other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eek to do things for themselves, knowing that an adult is close by, ready to support and help if needed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67805</wp:posOffset>
                </wp:positionH>
                <wp:positionV relativeFrom="paragraph">
                  <wp:posOffset>-4445</wp:posOffset>
                </wp:positionV>
                <wp:extent cx="2984500" cy="2859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5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Understanding the World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xplore, play and seek meaning in their experienc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ow an interest in why things happe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re curious and interested in making things happen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Investigate various construction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ow an interest in IC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cognise some special times in their lives and the lives of oth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Anticipate some time based events such as mealtimes or hom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pt;height:225.15pt;mso-wrap-distance-left:9.05pt;mso-wrap-distance-right:9.05pt;mso-wrap-distance-top:0pt;mso-wrap-distance-bottom:0pt;margin-top:-0.35pt;mso-position-vertical-relative:text;margin-left:5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Understanding the World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xplore, play and seek meaning in their experienc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how an interest in why things happe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re curious and interested in making things happen.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Investigate various construction material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how an interest in IC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cognise some special times in their lives and the lives of other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Anticipate some time based events such as mealtimes or home tim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1595</wp:posOffset>
                </wp:positionH>
                <wp:positionV relativeFrom="paragraph">
                  <wp:posOffset>-4445</wp:posOffset>
                </wp:positionV>
                <wp:extent cx="3094990" cy="3437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munication and Language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anguage for Communicatio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earn new words rapidly and are able to use them in communicating about matters that interest the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Listen to stories with increasing attention and recal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Linking Sounds and Lette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ow interest in play with sounds, songs and rhymes Distinguish one sound from another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Read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Have some favourite stories, rhymes, songs, poems or jing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riting/Handwri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istinguish between the different marks that they have ma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ometimes give meaning to marks as they draw and pai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70.7pt;mso-wrap-distance-left:9.05pt;mso-wrap-distance-right:9.05pt;mso-wrap-distance-top:0pt;mso-wrap-distance-bottom:0pt;margin-top:-0.35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ommunication and Language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Language for Communication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earn new words rapidly and are able to use them in communicating about matters that interest them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Listen to stories with increasing attention and recall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Literac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Linking Sounds and Letter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how interest in play with sounds, songs and rhymes Distinguish one sound from another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Reading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Have some favourite stories, rhymes, songs, poems or jingles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riting/Handwrit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Distinguish between the different marks that they have mad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ometimes give meaning to marks as they draw and pai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72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080"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39135</wp:posOffset>
                </wp:positionH>
                <wp:positionV relativeFrom="paragraph">
                  <wp:posOffset>7620</wp:posOffset>
                </wp:positionV>
                <wp:extent cx="3080385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17220" cy="6172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9280" cy="5924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280" cy="59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utumn 1 – Nurs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55pt;height:126.7pt;mso-wrap-distance-left:9.05pt;mso-wrap-distance-right:9.05pt;mso-wrap-distance-top:0pt;mso-wrap-distance-bottom:0pt;margin-top:0.6pt;mso-position-vertical-relative:text;margin-left:25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617220" cy="6172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pict>
                          <v:rect id="shape_0" fillcolor="black" stroked="t" o:allowincell="f" style="position:absolute;margin-left:0pt;margin-top:-18.05pt;width:102.55pt;height:17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arvellous M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Marvellous Me" style="font-family:&quot;Arial Black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rect>
                        </w:pict>
                      </w:r>
                      <w:r>
                        <w:rPr/>
                        <w:drawing>
                          <wp:inline distT="0" distB="0" distL="0" distR="0">
                            <wp:extent cx="589280" cy="5924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280" cy="592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utumn 1 – Nurse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Skil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303020" cy="2286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2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arvellous Me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8.05pt;width:102.55pt;height:17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Marvellous Me</w:t>
                      </w:r>
                    </w:p>
                  </w:txbxContent>
                </v:textbox>
                <v:path textpathok="t"/>
                <v:textpath on="t" fitshape="t" string="Marvellous Me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4620</wp:posOffset>
                </wp:positionH>
                <wp:positionV relativeFrom="paragraph">
                  <wp:posOffset>134620</wp:posOffset>
                </wp:positionV>
                <wp:extent cx="3067685" cy="305752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3057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Movement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spond to rhythm, music and story by means of gesture and move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Move spontaneously within available spa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Gain control of their bodies and are becoming aware of how to negotiate the space and objects around th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Health and bodily awarenes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Show emerging autonomy in self-c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Using equipment, tools and material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se increasing control in holding books, beaters and mark making tool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Engage in activities requiring hand eye coordin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5pt;height:240.75pt;mso-wrap-distance-left:9.05pt;mso-wrap-distance-right:9.05pt;mso-wrap-distance-top:0pt;mso-wrap-distance-bottom:0pt;margin-top:10.6pt;mso-position-vertical-relative:text;margin-left:5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Movement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spond to rhythm, music and story by means of gesture and movemen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Move spontaneously within available spa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Gain control of their bodies and are becoming aware of how to negotiate the space and objects around th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Health and bodily awarenes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Show emerging autonomy in self-c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Using equipment, tools and material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Use increasing control in holding books, beaters and mark making tool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Engage in activities requiring hand eye coordin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444500</wp:posOffset>
                </wp:positionV>
                <wp:extent cx="3128645" cy="26003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645" cy="2600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Mathematic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Numbers as Labels and for Count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reate and experiment with symbols and mar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Use some number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Recite number names in sequen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Calculat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Categorise objects according to their properti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gin to make comparisons between quantiti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Shape, Space and Measures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Notice simple shapes and patterns in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gin to understand variations in siz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Begin to categorise objects according to properties such as shape or siz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35pt;height:204.75pt;mso-wrap-distance-left:9.05pt;mso-wrap-distance-right:9.05pt;mso-wrap-distance-top:0pt;mso-wrap-distance-bottom:0pt;margin-top:3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Mathematic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Numbers as Labels and for Counting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reate and experiment with symbols and mark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Use some number languag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Recite number names in sequenc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Calculating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Categorise objects according to their properti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Begin to make comparisons between quantiti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Shape, Space and Measures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Notice simple shapes and patterns in picture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Begin to understand variations in siz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  <w:t>Begin to categorise objects according to properties such as shape or size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3105</wp:posOffset>
                </wp:positionH>
                <wp:positionV relativeFrom="paragraph">
                  <wp:posOffset>840105</wp:posOffset>
                </wp:positionV>
                <wp:extent cx="3114040" cy="26155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61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1"/>
                                <w:szCs w:val="21"/>
                              </w:rPr>
                              <w:t>Expressive Arts and Desig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egin to use representation as a form of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egin to combine movement, materials, media or mark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 xml:space="preserve">Create sounds by banging, shaking, tapping or blowing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Join in favourite song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Show an interest in the way a musical instrument sound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  <w:szCs w:val="21"/>
                              </w:rPr>
                              <w:t>Begin to make believe by pretending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205.95pt;mso-wrap-distance-left:9.05pt;mso-wrap-distance-right:9.05pt;mso-wrap-distance-top:0pt;mso-wrap-distance-bottom:0pt;margin-top:66.15pt;mso-position-vertical-relative:text;margin-left:25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b/>
                          <w:color w:val="000000"/>
                          <w:sz w:val="21"/>
                          <w:szCs w:val="21"/>
                        </w:rPr>
                        <w:t>Expressive Arts and Desig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egin to use representation as a form of communication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egin to combine movement, materials, media or mark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 xml:space="preserve">Create sounds by banging, shaking, tapping or blowing 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Join in favourite song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Show an interest in the way a musical instrument sounds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color w:val="000000"/>
                          <w:sz w:val="21"/>
                          <w:szCs w:val="21"/>
                        </w:rPr>
                        <w:t>Begin to make believe by pretending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5840" w:h="12240"/>
      <w:pgMar w:left="397" w:right="3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u w:val="single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ridt">
    <w:name w:val="gridt"/>
    <w:basedOn w:val="Normal"/>
    <w:qFormat/>
    <w:pPr>
      <w:tabs>
        <w:tab w:val="clear" w:pos="720"/>
        <w:tab w:val="left" w:pos="560" w:leader="none"/>
        <w:tab w:val="left" w:pos="2520" w:leader="none"/>
        <w:tab w:val="left" w:pos="6120" w:leader="none"/>
        <w:tab w:val="left" w:pos="7460" w:leader="none"/>
      </w:tabs>
      <w:autoSpaceDE w:val="false"/>
      <w:spacing w:lineRule="atLeast" w:line="200"/>
      <w:ind w:left="170" w:right="113" w:hanging="0"/>
      <w:textAlignment w:val="baseline"/>
    </w:pPr>
    <w:rPr>
      <w:color w:val="000000"/>
      <w:sz w:val="16"/>
      <w:szCs w:val="16"/>
    </w:rPr>
  </w:style>
  <w:style w:type="paragraph" w:styleId="SoWBullet1">
    <w:name w:val="SoWBullet1"/>
    <w:qFormat/>
    <w:pPr>
      <w:widowControl w:val="false"/>
      <w:numPr>
        <w:ilvl w:val="0"/>
        <w:numId w:val="2"/>
      </w:numPr>
      <w:tabs>
        <w:tab w:val="clear" w:pos="720"/>
        <w:tab w:val="left" w:pos="170" w:leader="none"/>
        <w:tab w:val="left" w:pos="360" w:leader="none"/>
      </w:tabs>
      <w:bidi w:val="0"/>
      <w:spacing w:lineRule="exact" w:line="240"/>
      <w:ind w:left="170" w:hanging="170"/>
    </w:pPr>
    <w:rPr>
      <w:rFonts w:ascii="Arial" w:hAnsi="Arial" w:eastAsia="Times New Roman" w:cs="Arial"/>
      <w:color w:val="000000"/>
      <w:kern w:val="2"/>
      <w:sz w:val="16"/>
      <w:szCs w:val="20"/>
      <w:lang w:val="en-GB" w:bidi="ar-SA" w:eastAsia="zh-CN"/>
    </w:rPr>
  </w:style>
  <w:style w:type="paragraph" w:styleId="SoWBody">
    <w:name w:val="SoWBody"/>
    <w:qFormat/>
    <w:pPr>
      <w:widowControl w:val="false"/>
      <w:bidi w:val="0"/>
      <w:spacing w:lineRule="exact" w:line="240" w:before="0" w:after="60"/>
    </w:pPr>
    <w:rPr>
      <w:rFonts w:ascii="Arial" w:hAnsi="Arial" w:eastAsia="Times New Roman" w:cs="Arial"/>
      <w:color w:val="auto"/>
      <w:kern w:val="2"/>
      <w:sz w:val="16"/>
      <w:szCs w:val="20"/>
      <w:lang w:val="en-GB" w:bidi="ar-SA" w:eastAsia="zh-CN"/>
    </w:rPr>
  </w:style>
  <w:style w:type="paragraph" w:styleId="Gridt1">
    <w:name w:val="gridt1"/>
    <w:basedOn w:val="Normal"/>
    <w:qFormat/>
    <w:pPr>
      <w:tabs>
        <w:tab w:val="clear" w:pos="720"/>
        <w:tab w:val="left" w:pos="312" w:leader="none"/>
        <w:tab w:val="left" w:pos="2520" w:leader="none"/>
        <w:tab w:val="left" w:pos="6120" w:leader="none"/>
        <w:tab w:val="left" w:pos="7460" w:leader="none"/>
      </w:tabs>
      <w:autoSpaceDE w:val="false"/>
      <w:spacing w:lineRule="atLeast" w:line="180"/>
      <w:ind w:left="170" w:right="113" w:hanging="0"/>
      <w:textAlignment w:val="baseline"/>
    </w:pPr>
    <w:rPr>
      <w:color w:val="000000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2:28:00Z</dcterms:created>
  <dc:creator>teacher</dc:creator>
  <dc:description/>
  <cp:keywords/>
  <dc:language>en-US</dc:language>
  <cp:lastModifiedBy>Philippa Taylor</cp:lastModifiedBy>
  <cp:lastPrinted>2017-09-04T12:22:00Z</cp:lastPrinted>
  <dcterms:modified xsi:type="dcterms:W3CDTF">2022-10-18T12:28:00Z</dcterms:modified>
  <cp:revision>2</cp:revision>
  <dc:subject/>
  <dc:title>Malden Parochial Church of England primary School</dc:title>
</cp:coreProperties>
</file>