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0255</wp:posOffset>
                </wp:positionH>
                <wp:positionV relativeFrom="paragraph">
                  <wp:posOffset>-673735</wp:posOffset>
                </wp:positionV>
                <wp:extent cx="3094990" cy="20612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06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ersonal, Social and Emotional Develop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Self-Confidence and Self-Awarenes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Neue-Light;Helvetica Neue Light" w:ascii="Comic Sans MS" w:hAnsi="Comic Sans MS"/>
                                <w:sz w:val="18"/>
                                <w:szCs w:val="18"/>
                              </w:rPr>
                              <w:t>Encourage children to describe self in positive terms and talk about abiliti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Neue-Bold" w:ascii="Comic Sans MS" w:hAnsi="Comic Sans MS"/>
                                <w:bCs/>
                                <w:sz w:val="18"/>
                                <w:szCs w:val="18"/>
                              </w:rPr>
                              <w:t xml:space="preserve">Develop confidence to speak in a familiar group, talk about their ideas, and choose the resources they need for their chosen activitie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Focus on working collaborativel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Encourage discussion about what we like and dislike about different anima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 xml:space="preserve">Continue to focus on sharing and turn tak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62.3pt;mso-wrap-distance-left:9.05pt;mso-wrap-distance-right:9.05pt;mso-wrap-distance-top:0pt;mso-wrap-distance-bottom:0pt;margin-top:-53.0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8"/>
                          <w:szCs w:val="18"/>
                        </w:rPr>
                        <w:t>Personal, Social and Emotional Develop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8"/>
                          <w:szCs w:val="18"/>
                        </w:rPr>
                        <w:t>Self-Confidence and Self-Awarenes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Neue-Light;Helvetica Neue Light" w:ascii="Comic Sans MS" w:hAnsi="Comic Sans MS"/>
                          <w:sz w:val="18"/>
                          <w:szCs w:val="18"/>
                        </w:rPr>
                        <w:t>Encourage children to describe self in positive terms and talk about abilities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Neue-Bold" w:ascii="Comic Sans MS" w:hAnsi="Comic Sans MS"/>
                          <w:bCs/>
                          <w:sz w:val="18"/>
                          <w:szCs w:val="18"/>
                        </w:rPr>
                        <w:t xml:space="preserve">Develop confidence to speak in a familiar group, talk about their ideas, and choose the resources they need for their chosen activitie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Focus on working collaborativel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Encourage discussion about what we like and dislike about different animal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 xml:space="preserve">Continue to focus on sharing and turn taking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cs="Arial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7345</wp:posOffset>
                </wp:positionH>
                <wp:positionV relativeFrom="paragraph">
                  <wp:posOffset>-102235</wp:posOffset>
                </wp:positionV>
                <wp:extent cx="3432810" cy="5600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560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Communication and Languag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 xml:space="preserve">Listen to and enjoy a range of animal stories and rhym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Explore topic-related vocabulary; begin to use it in independent pla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Introduce brainstorms and basic mind map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Encourage independent story telling through puppets and real objec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8"/>
                                <w:szCs w:val="18"/>
                              </w:rPr>
                              <w:t>Rea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Weekly reading one to on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HelveticaNeue-Light;Helvetica Neue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Daily class stories and rhymes.</w:t>
                            </w:r>
                            <w:r>
                              <w:rPr>
                                <w:rFonts w:cs="HelveticaNeue-Light;Helvetica Neue Light" w:ascii="Comic Sans MS" w:hAnsi="Comic Sans MS"/>
                                <w:sz w:val="18"/>
                                <w:szCs w:val="18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HelveticaNeue-Light;Helvetica Neue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Light;Helvetica Neue Light" w:ascii="Comic Sans MS" w:hAnsi="Comic Sans MS"/>
                                <w:sz w:val="18"/>
                                <w:szCs w:val="18"/>
                              </w:rPr>
                              <w:t>Continue to develop rhyming skills.</w:t>
                            </w:r>
                            <w:r>
                              <w:rPr>
                                <w:rFonts w:cs="Helvetica" w:ascii="Comic Sans MS" w:hAnsi="Comic Sans MS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Explores features of non- fiction tex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HelveticaNeue-Light;Helvetica Neue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Light;Helvetica Neue Light" w:ascii="Comic Sans MS" w:hAnsi="Comic Sans MS"/>
                                <w:sz w:val="18"/>
                                <w:szCs w:val="18"/>
                              </w:rPr>
                              <w:t>Enjoys an increasing range of book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Light;Helvetica Neue Light" w:ascii="Comic Sans MS" w:hAnsi="Comic Sans MS"/>
                                <w:sz w:val="18"/>
                                <w:szCs w:val="18"/>
                              </w:rPr>
                              <w:t>Knows that information can be retrieved from books and comput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8"/>
                                <w:szCs w:val="18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Neue-Light;Helvetica Neue Light" w:ascii="Comic Sans MS" w:hAnsi="Comic Sans MS"/>
                                <w:sz w:val="18"/>
                                <w:szCs w:val="18"/>
                              </w:rPr>
                              <w:t>Uses identifiable letters to communicate meaning, representing some sounds correctly and in sequenc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Neue-Light;Helvetica Neue Light" w:ascii="Comic Sans MS" w:hAnsi="Comic Sans MS"/>
                                <w:sz w:val="18"/>
                                <w:szCs w:val="18"/>
                              </w:rPr>
                              <w:t>Writes own name, labels and caption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Neue-Light;Helvetica Neue Light" w:ascii="Comic Sans MS" w:hAnsi="Comic Sans MS"/>
                                <w:sz w:val="18"/>
                                <w:szCs w:val="18"/>
                              </w:rPr>
                              <w:t>Writes short sentences in meaningful contex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Writes  rhymes and poems about anima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Writes animal fact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Light;Helvetica Neue Light" w:ascii="Comic Sans MS" w:hAnsi="Comic Sans MS"/>
                                <w:sz w:val="18"/>
                                <w:szCs w:val="18"/>
                              </w:rPr>
                              <w:t>Hears, says and uses middle digraph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i, ee, igh, oa, oo, ar, or, ur, ow, oi, ear, air, ure, er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HelveticaNeue-Light;Helvetica Neue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Light;Helvetica Neue Light" w:ascii="Comic Sans MS" w:hAnsi="Comic Sans MS"/>
                                <w:sz w:val="18"/>
                                <w:szCs w:val="18"/>
                              </w:rPr>
                              <w:t>Begin to segment the sounds in simple words and blend them togethe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HelveticaNeue-Light;Helvetica Neue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Light;Helvetica Neue Light" w:ascii="Comic Sans MS" w:hAnsi="Comic Sans MS"/>
                                <w:sz w:val="18"/>
                                <w:szCs w:val="18"/>
                              </w:rPr>
                              <w:t>Writing own name in cursive scrip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HelveticaNeue-Light;Helvetica Neue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Light;Helvetica Neue Light" w:ascii="Comic Sans MS" w:hAnsi="Comic Sans MS"/>
                                <w:sz w:val="18"/>
                                <w:szCs w:val="18"/>
                              </w:rPr>
                              <w:t>To be confident mark makers and give meaning to marks by breaking down the flow of spee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Neue-Light;Helvetica Neue Light" w:ascii="Comic Sans MS" w:hAnsi="Comic Sans MS"/>
                                <w:sz w:val="18"/>
                                <w:szCs w:val="18"/>
                              </w:rPr>
                              <w:t xml:space="preserve">To recognise </w:t>
                            </w:r>
                            <w:r>
                              <w:rPr>
                                <w:rFonts w:cs="HelveticaNeue-Light;Helvetica Neue Light" w:ascii="Comic Sans MS" w:hAnsi="Comic Sans MS"/>
                                <w:b/>
                                <w:sz w:val="18"/>
                                <w:szCs w:val="18"/>
                              </w:rPr>
                              <w:t>he, was, you, they, all, are, my he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HelveticaNeue-Light;Helvetica Neue Ligh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Light;Helvetica Neue Light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3pt;height:440.95pt;mso-wrap-distance-left:9.05pt;mso-wrap-distance-right:9.05pt;mso-wrap-distance-top:0pt;mso-wrap-distance-bottom:0pt;margin-top:-8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sz w:val="18"/>
                          <w:szCs w:val="18"/>
                        </w:rPr>
                        <w:t xml:space="preserve">Communication and Languag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 xml:space="preserve">Listen to and enjoy a range of animal stories and rhymes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Explore topic-related vocabulary; begin to use it in independent play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Introduce brainstorms and basic mind map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Encourage independent story telling through puppets and real object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18"/>
                          <w:szCs w:val="18"/>
                        </w:rPr>
                        <w:t>Read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Weekly reading one to on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HelveticaNeue-Light;Helvetica Neue Light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Daily class stories and rhymes.</w:t>
                      </w:r>
                      <w:r>
                        <w:rPr>
                          <w:rFonts w:cs="HelveticaNeue-Light;Helvetica Neue Light" w:ascii="Comic Sans MS" w:hAnsi="Comic Sans MS"/>
                          <w:sz w:val="18"/>
                          <w:szCs w:val="18"/>
                        </w:rPr>
                        <w:t xml:space="preserve"> C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HelveticaNeue-Light;Helvetica Neue Light"/>
                          <w:sz w:val="18"/>
                          <w:szCs w:val="18"/>
                        </w:rPr>
                      </w:pPr>
                      <w:r>
                        <w:rPr>
                          <w:rFonts w:cs="HelveticaNeue-Light;Helvetica Neue Light" w:ascii="Comic Sans MS" w:hAnsi="Comic Sans MS"/>
                          <w:sz w:val="18"/>
                          <w:szCs w:val="18"/>
                        </w:rPr>
                        <w:t>Continue to develop rhyming skills.</w:t>
                      </w:r>
                      <w:r>
                        <w:rPr>
                          <w:rFonts w:cs="Helvetica" w:ascii="Comic Sans MS" w:hAnsi="Comic Sans MS"/>
                          <w:sz w:val="18"/>
                          <w:szCs w:val="18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Explores features of non- fiction text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HelveticaNeue-Light;Helvetica Neue Light"/>
                          <w:sz w:val="18"/>
                          <w:szCs w:val="18"/>
                        </w:rPr>
                      </w:pPr>
                      <w:r>
                        <w:rPr>
                          <w:rFonts w:cs="HelveticaNeue-Light;Helvetica Neue Light" w:ascii="Comic Sans MS" w:hAnsi="Comic Sans MS"/>
                          <w:sz w:val="18"/>
                          <w:szCs w:val="18"/>
                        </w:rPr>
                        <w:t>Enjoys an increasing range of book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HelveticaNeue-Light;Helvetica Neue Light" w:ascii="Comic Sans MS" w:hAnsi="Comic Sans MS"/>
                          <w:sz w:val="18"/>
                          <w:szCs w:val="18"/>
                        </w:rPr>
                        <w:t>Knows that information can be retrieved from books and compute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18"/>
                          <w:szCs w:val="18"/>
                        </w:rPr>
                        <w:t>Writing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Neue-Light;Helvetica Neue Light" w:ascii="Comic Sans MS" w:hAnsi="Comic Sans MS"/>
                          <w:sz w:val="18"/>
                          <w:szCs w:val="18"/>
                        </w:rPr>
                        <w:t>Uses identifiable letters to communicate meaning, representing some sounds correctly and in sequence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Neue-Light;Helvetica Neue Light" w:ascii="Comic Sans MS" w:hAnsi="Comic Sans MS"/>
                          <w:sz w:val="18"/>
                          <w:szCs w:val="18"/>
                        </w:rPr>
                        <w:t>Writes own name, labels and captions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Neue-Light;Helvetica Neue Light" w:ascii="Comic Sans MS" w:hAnsi="Comic Sans MS"/>
                          <w:sz w:val="18"/>
                          <w:szCs w:val="18"/>
                        </w:rPr>
                        <w:t>Writes short sentences in meaningful context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Writes  rhymes and poems about animal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Writes animal fact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HelveticaNeue-Light;Helvetica Neue Light" w:ascii="Comic Sans MS" w:hAnsi="Comic Sans MS"/>
                          <w:sz w:val="18"/>
                          <w:szCs w:val="18"/>
                        </w:rPr>
                        <w:t>Hears, says and uses middle digraph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ai, ee, igh, oa, oo, ar, or, ur, ow, oi, ear, air, ure, er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HelveticaNeue-Light;Helvetica Neue Light"/>
                          <w:sz w:val="18"/>
                          <w:szCs w:val="18"/>
                        </w:rPr>
                      </w:pPr>
                      <w:r>
                        <w:rPr>
                          <w:rFonts w:cs="HelveticaNeue-Light;Helvetica Neue Light" w:ascii="Comic Sans MS" w:hAnsi="Comic Sans MS"/>
                          <w:sz w:val="18"/>
                          <w:szCs w:val="18"/>
                        </w:rPr>
                        <w:t>Begin to segment the sounds in simple words and blend them together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HelveticaNeue-Light;Helvetica Neue Light"/>
                          <w:sz w:val="18"/>
                          <w:szCs w:val="18"/>
                        </w:rPr>
                      </w:pPr>
                      <w:r>
                        <w:rPr>
                          <w:rFonts w:cs="HelveticaNeue-Light;Helvetica Neue Light" w:ascii="Comic Sans MS" w:hAnsi="Comic Sans MS"/>
                          <w:sz w:val="18"/>
                          <w:szCs w:val="18"/>
                        </w:rPr>
                        <w:t>Writing own name in cursive script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HelveticaNeue-Light;Helvetica Neue Light"/>
                          <w:sz w:val="18"/>
                          <w:szCs w:val="18"/>
                        </w:rPr>
                      </w:pPr>
                      <w:r>
                        <w:rPr>
                          <w:rFonts w:cs="HelveticaNeue-Light;Helvetica Neue Light" w:ascii="Comic Sans MS" w:hAnsi="Comic Sans MS"/>
                          <w:sz w:val="18"/>
                          <w:szCs w:val="18"/>
                        </w:rPr>
                        <w:t>To be confident mark makers and give meaning to marks by breaking down the flow of speech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Neue-Light;Helvetica Neue Light" w:ascii="Comic Sans MS" w:hAnsi="Comic Sans MS"/>
                          <w:sz w:val="18"/>
                          <w:szCs w:val="18"/>
                        </w:rPr>
                        <w:t xml:space="preserve">To recognise </w:t>
                      </w:r>
                      <w:r>
                        <w:rPr>
                          <w:rFonts w:cs="HelveticaNeue-Light;Helvetica Neue Light" w:ascii="Comic Sans MS" w:hAnsi="Comic Sans MS"/>
                          <w:b/>
                          <w:sz w:val="18"/>
                          <w:szCs w:val="18"/>
                        </w:rPr>
                        <w:t>he, was, you, they, all, are, my her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HelveticaNeue-Light;Helvetica Neue Ligh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HelveticaNeue-Light;Helvetica Neue Light" w:ascii="Comic Sans MS" w:hAnsi="Comic Sans MS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3555</wp:posOffset>
                </wp:positionH>
                <wp:positionV relativeFrom="paragraph">
                  <wp:posOffset>-673735</wp:posOffset>
                </wp:positionV>
                <wp:extent cx="3094990" cy="1946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94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hysical Develop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 xml:space="preserve">Weekly P.E. and dan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Use, care and handling of different PE equip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Outside physical play, wheeled to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Access to water tray in and outdoor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 xml:space="preserve">Use of clay tools, clay modelling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 xml:space="preserve">Use of variety of brushes, felts, chalks and pens/pencil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Use of play dough and malleable materi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On-going use of creative area with changing resourc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53.3pt;mso-wrap-distance-left:9.05pt;mso-wrap-distance-right:9.05pt;mso-wrap-distance-top:0pt;mso-wrap-distance-bottom:0pt;margin-top:-53.0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18"/>
                          <w:szCs w:val="18"/>
                        </w:rPr>
                        <w:t>Physical Developme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 xml:space="preserve">Weekly P.E. and danc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Use, care and handling of different PE equipmen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Outside physical play, wheeled toy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Access to water tray in and outdoor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 xml:space="preserve">Use of clay tools, clay modelling,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 xml:space="preserve">Use of variety of brushes, felts, chalks and pens/pencil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Use of play dough and malleable materia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On-going use of creative area with changing resourc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28900</wp:posOffset>
            </wp:positionH>
            <wp:positionV relativeFrom="paragraph">
              <wp:posOffset>125095</wp:posOffset>
            </wp:positionV>
            <wp:extent cx="673100" cy="685165"/>
            <wp:effectExtent l="0" t="0" r="0" b="0"/>
            <wp:wrapTight wrapText="bothSides">
              <wp:wrapPolygon edited="0">
                <wp:start x="14617" y="0"/>
                <wp:lineTo x="14170" y="505"/>
                <wp:lineTo x="12863" y="2257"/>
                <wp:lineTo x="12587" y="2830"/>
                <wp:lineTo x="12484" y="3402"/>
                <wp:lineTo x="12210" y="3975"/>
                <wp:lineTo x="11865" y="4548"/>
                <wp:lineTo x="11625" y="5121"/>
                <wp:lineTo x="11487" y="6267"/>
                <wp:lineTo x="11006" y="6502"/>
                <wp:lineTo x="9389" y="7413"/>
                <wp:lineTo x="9011" y="7514"/>
                <wp:lineTo x="7979" y="7918"/>
                <wp:lineTo x="7670" y="8120"/>
                <wp:lineTo x="7119" y="8558"/>
                <wp:lineTo x="7051" y="8558"/>
                <wp:lineTo x="6363" y="9063"/>
                <wp:lineTo x="6121" y="9300"/>
                <wp:lineTo x="6466" y="9468"/>
                <wp:lineTo x="10764" y="9704"/>
                <wp:lineTo x="10764" y="12568"/>
                <wp:lineTo x="11797" y="13141"/>
                <wp:lineTo x="10249" y="13646"/>
                <wp:lineTo x="9148" y="14219"/>
                <wp:lineTo x="8219" y="14859"/>
                <wp:lineTo x="7428" y="15432"/>
                <wp:lineTo x="6741" y="16005"/>
                <wp:lineTo x="5468" y="16578"/>
                <wp:lineTo x="5159" y="16611"/>
                <wp:lineTo x="3336" y="17150"/>
                <wp:lineTo x="2304" y="17218"/>
                <wp:lineTo x="859" y="17555"/>
                <wp:lineTo x="825" y="17724"/>
                <wp:lineTo x="137" y="18229"/>
                <wp:lineTo x="-34" y="18397"/>
                <wp:lineTo x="-34" y="18701"/>
                <wp:lineTo x="6672" y="18870"/>
                <wp:lineTo x="7325" y="19409"/>
                <wp:lineTo x="7497" y="19442"/>
                <wp:lineTo x="8529" y="20015"/>
                <wp:lineTo x="9148" y="20622"/>
                <wp:lineTo x="10627" y="21127"/>
                <wp:lineTo x="10764" y="21161"/>
                <wp:lineTo x="11659" y="21498"/>
                <wp:lineTo x="11762" y="21498"/>
                <wp:lineTo x="12450" y="21498"/>
                <wp:lineTo x="12381" y="21059"/>
                <wp:lineTo x="12072" y="20723"/>
                <wp:lineTo x="11900" y="20588"/>
                <wp:lineTo x="11383" y="20015"/>
                <wp:lineTo x="10903" y="19645"/>
                <wp:lineTo x="9527" y="18870"/>
                <wp:lineTo x="8735" y="18297"/>
                <wp:lineTo x="15167" y="17791"/>
                <wp:lineTo x="15993" y="17690"/>
                <wp:lineTo x="17437" y="17184"/>
                <wp:lineTo x="17437" y="17150"/>
                <wp:lineTo x="17506" y="16881"/>
                <wp:lineTo x="16647" y="16611"/>
                <wp:lineTo x="14686" y="16578"/>
                <wp:lineTo x="8116" y="16544"/>
                <wp:lineTo x="8942" y="16039"/>
                <wp:lineTo x="8942" y="15971"/>
                <wp:lineTo x="10181" y="15432"/>
                <wp:lineTo x="13035" y="13680"/>
                <wp:lineTo x="13448" y="13209"/>
                <wp:lineTo x="13482" y="12770"/>
                <wp:lineTo x="13103" y="12702"/>
                <wp:lineTo x="10764" y="12568"/>
                <wp:lineTo x="10730" y="9670"/>
                <wp:lineTo x="8598" y="9131"/>
                <wp:lineTo x="8942" y="9097"/>
                <wp:lineTo x="9939" y="8558"/>
                <wp:lineTo x="10111" y="8524"/>
                <wp:lineTo x="11762" y="8019"/>
                <wp:lineTo x="14376" y="7952"/>
                <wp:lineTo x="18573" y="7648"/>
                <wp:lineTo x="18573" y="7413"/>
                <wp:lineTo x="19363" y="7379"/>
                <wp:lineTo x="20533" y="7041"/>
                <wp:lineTo x="20533" y="6840"/>
                <wp:lineTo x="20705" y="6637"/>
                <wp:lineTo x="20670" y="6536"/>
                <wp:lineTo x="20223" y="6200"/>
                <wp:lineTo x="15305" y="5661"/>
                <wp:lineTo x="16096" y="5121"/>
                <wp:lineTo x="16233" y="5087"/>
                <wp:lineTo x="17678" y="3941"/>
                <wp:lineTo x="18744" y="3402"/>
                <wp:lineTo x="18882" y="3369"/>
                <wp:lineTo x="20430" y="2257"/>
                <wp:lineTo x="20602" y="2223"/>
                <wp:lineTo x="21083" y="1785"/>
                <wp:lineTo x="21255" y="1650"/>
                <wp:lineTo x="21600" y="1246"/>
                <wp:lineTo x="21600" y="909"/>
                <wp:lineTo x="15133" y="539"/>
                <wp:lineTo x="14995" y="0"/>
                <wp:lineTo x="14617" y="0"/>
              </wp:wrapPolygon>
            </wp:wrapTight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715000</wp:posOffset>
            </wp:positionH>
            <wp:positionV relativeFrom="paragraph">
              <wp:posOffset>50165</wp:posOffset>
            </wp:positionV>
            <wp:extent cx="614045" cy="614045"/>
            <wp:effectExtent l="0" t="0" r="0" b="0"/>
            <wp:wrapTight wrapText="bothSides">
              <wp:wrapPolygon edited="0">
                <wp:start x="-54" y="0"/>
                <wp:lineTo x="-54" y="21490"/>
                <wp:lineTo x="21600" y="21490"/>
                <wp:lineTo x="21600" y="0"/>
                <wp:lineTo x="-54" y="0"/>
              </wp:wrapPolygon>
            </wp:wrapTight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0255</wp:posOffset>
                </wp:positionH>
                <wp:positionV relativeFrom="paragraph">
                  <wp:posOffset>45720</wp:posOffset>
                </wp:positionV>
                <wp:extent cx="2752090" cy="1282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82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 xml:space="preserve">Malden Parochi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Rece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8"/>
                                <w:szCs w:val="28"/>
                              </w:rPr>
                              <w:t>‘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28"/>
                                <w:szCs w:val="28"/>
                              </w:rPr>
                              <w:t>Paws and Claws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Spring – Rece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Skil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1pt;mso-wrap-distance-left:9.05pt;mso-wrap-distance-right:9.05pt;mso-wrap-distance-top:0pt;mso-wrap-distance-bottom:0pt;margin-top:3.6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 xml:space="preserve">Malden Parochi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>Rece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8"/>
                          <w:szCs w:val="28"/>
                        </w:rPr>
                        <w:t>‘</w:t>
                      </w:r>
                      <w:r>
                        <w:rPr>
                          <w:rFonts w:cs="Arial" w:ascii="Comic Sans MS" w:hAnsi="Comic Sans MS"/>
                          <w:b/>
                          <w:sz w:val="28"/>
                          <w:szCs w:val="28"/>
                        </w:rPr>
                        <w:t>Paws and Claws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Spring – Rece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Skil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0</wp:posOffset>
            </wp:positionH>
            <wp:positionV relativeFrom="paragraph">
              <wp:posOffset>210185</wp:posOffset>
            </wp:positionV>
            <wp:extent cx="499745" cy="499745"/>
            <wp:effectExtent l="0" t="0" r="0" b="0"/>
            <wp:wrapTight wrapText="bothSides">
              <wp:wrapPolygon edited="0">
                <wp:start x="-54" y="0"/>
                <wp:lineTo x="-54" y="21490"/>
                <wp:lineTo x="21600" y="21490"/>
                <wp:lineTo x="21600" y="0"/>
                <wp:lineTo x="-54" y="0"/>
              </wp:wrapPolygon>
            </wp:wrapTight>
            <wp:docPr id="7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286500</wp:posOffset>
            </wp:positionH>
            <wp:positionV relativeFrom="paragraph">
              <wp:posOffset>438785</wp:posOffset>
            </wp:positionV>
            <wp:extent cx="673100" cy="685165"/>
            <wp:effectExtent l="0" t="0" r="0" b="0"/>
            <wp:wrapTight wrapText="bothSides">
              <wp:wrapPolygon edited="0">
                <wp:start x="14617" y="0"/>
                <wp:lineTo x="14170" y="505"/>
                <wp:lineTo x="12863" y="2257"/>
                <wp:lineTo x="12587" y="2830"/>
                <wp:lineTo x="12484" y="3402"/>
                <wp:lineTo x="12210" y="3975"/>
                <wp:lineTo x="11865" y="4548"/>
                <wp:lineTo x="11625" y="5121"/>
                <wp:lineTo x="11487" y="6267"/>
                <wp:lineTo x="11006" y="6502"/>
                <wp:lineTo x="9389" y="7413"/>
                <wp:lineTo x="9011" y="7514"/>
                <wp:lineTo x="7979" y="7918"/>
                <wp:lineTo x="7670" y="8120"/>
                <wp:lineTo x="7119" y="8558"/>
                <wp:lineTo x="7051" y="8558"/>
                <wp:lineTo x="6363" y="9063"/>
                <wp:lineTo x="6121" y="9300"/>
                <wp:lineTo x="6466" y="9468"/>
                <wp:lineTo x="10764" y="9704"/>
                <wp:lineTo x="10764" y="12568"/>
                <wp:lineTo x="11797" y="13141"/>
                <wp:lineTo x="10249" y="13646"/>
                <wp:lineTo x="9148" y="14219"/>
                <wp:lineTo x="8219" y="14859"/>
                <wp:lineTo x="7428" y="15432"/>
                <wp:lineTo x="6741" y="16005"/>
                <wp:lineTo x="5468" y="16578"/>
                <wp:lineTo x="5159" y="16611"/>
                <wp:lineTo x="3336" y="17150"/>
                <wp:lineTo x="2304" y="17218"/>
                <wp:lineTo x="859" y="17555"/>
                <wp:lineTo x="825" y="17724"/>
                <wp:lineTo x="137" y="18229"/>
                <wp:lineTo x="-34" y="18397"/>
                <wp:lineTo x="-34" y="18701"/>
                <wp:lineTo x="6672" y="18870"/>
                <wp:lineTo x="7325" y="19409"/>
                <wp:lineTo x="7497" y="19442"/>
                <wp:lineTo x="8529" y="20015"/>
                <wp:lineTo x="9148" y="20622"/>
                <wp:lineTo x="10627" y="21127"/>
                <wp:lineTo x="10764" y="21161"/>
                <wp:lineTo x="11659" y="21498"/>
                <wp:lineTo x="11762" y="21498"/>
                <wp:lineTo x="12450" y="21498"/>
                <wp:lineTo x="12381" y="21059"/>
                <wp:lineTo x="12072" y="20723"/>
                <wp:lineTo x="11900" y="20588"/>
                <wp:lineTo x="11383" y="20015"/>
                <wp:lineTo x="10903" y="19645"/>
                <wp:lineTo x="9527" y="18870"/>
                <wp:lineTo x="8735" y="18297"/>
                <wp:lineTo x="15167" y="17791"/>
                <wp:lineTo x="15993" y="17690"/>
                <wp:lineTo x="17437" y="17184"/>
                <wp:lineTo x="17437" y="17150"/>
                <wp:lineTo x="17506" y="16881"/>
                <wp:lineTo x="16647" y="16611"/>
                <wp:lineTo x="14686" y="16578"/>
                <wp:lineTo x="8116" y="16544"/>
                <wp:lineTo x="8942" y="16039"/>
                <wp:lineTo x="8942" y="15971"/>
                <wp:lineTo x="10181" y="15432"/>
                <wp:lineTo x="13035" y="13680"/>
                <wp:lineTo x="13448" y="13209"/>
                <wp:lineTo x="13482" y="12770"/>
                <wp:lineTo x="13103" y="12702"/>
                <wp:lineTo x="10764" y="12568"/>
                <wp:lineTo x="10730" y="9670"/>
                <wp:lineTo x="8598" y="9131"/>
                <wp:lineTo x="8942" y="9097"/>
                <wp:lineTo x="9939" y="8558"/>
                <wp:lineTo x="10111" y="8524"/>
                <wp:lineTo x="11762" y="8019"/>
                <wp:lineTo x="14376" y="7952"/>
                <wp:lineTo x="18573" y="7648"/>
                <wp:lineTo x="18573" y="7413"/>
                <wp:lineTo x="19363" y="7379"/>
                <wp:lineTo x="20533" y="7041"/>
                <wp:lineTo x="20533" y="6840"/>
                <wp:lineTo x="20705" y="6637"/>
                <wp:lineTo x="20670" y="6536"/>
                <wp:lineTo x="20223" y="6200"/>
                <wp:lineTo x="15305" y="5661"/>
                <wp:lineTo x="16096" y="5121"/>
                <wp:lineTo x="16233" y="5087"/>
                <wp:lineTo x="17678" y="3941"/>
                <wp:lineTo x="18744" y="3402"/>
                <wp:lineTo x="18882" y="3369"/>
                <wp:lineTo x="20430" y="2257"/>
                <wp:lineTo x="20602" y="2223"/>
                <wp:lineTo x="21083" y="1785"/>
                <wp:lineTo x="21255" y="1650"/>
                <wp:lineTo x="21600" y="1246"/>
                <wp:lineTo x="21600" y="909"/>
                <wp:lineTo x="15133" y="539"/>
                <wp:lineTo x="14995" y="0"/>
                <wp:lineTo x="14617" y="0"/>
              </wp:wrapPolygon>
            </wp:wrapTight>
            <wp:docPr id="8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67855</wp:posOffset>
                </wp:positionH>
                <wp:positionV relativeFrom="paragraph">
                  <wp:posOffset>91440</wp:posOffset>
                </wp:positionV>
                <wp:extent cx="2747010" cy="45758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457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Mathemati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Numbe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HelveticaNeue-Light;Helvetica Neue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Light;Helvetica Neue Light" w:ascii="Comic Sans MS" w:hAnsi="Comic Sans MS"/>
                                <w:sz w:val="18"/>
                                <w:szCs w:val="18"/>
                              </w:rPr>
                              <w:t>Shows an interest in representing number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HelveticaNeue-Light;Helvetica Neue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Light;Helvetica Neue Light" w:ascii="Comic Sans MS" w:hAnsi="Comic Sans MS"/>
                                <w:sz w:val="18"/>
                                <w:szCs w:val="18"/>
                              </w:rPr>
                              <w:t>Counts an irregular arrangement of up to ten object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HelveticaNeue-Light;Helvetica Neue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Light;Helvetica Neue Light" w:ascii="Comic Sans MS" w:hAnsi="Comic Sans MS"/>
                                <w:sz w:val="18"/>
                                <w:szCs w:val="18"/>
                              </w:rPr>
                              <w:t>Estimates how many objects they can see and checks by counting them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HelveticaNeue-Light;Helvetica Neue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Light;Helvetica Neue Light" w:ascii="Comic Sans MS" w:hAnsi="Comic Sans MS"/>
                                <w:sz w:val="18"/>
                                <w:szCs w:val="18"/>
                              </w:rPr>
                              <w:t>Uses the language of ‘more’ and ‘fewer’ to compare two sets of objec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Neue-Light;Helvetica Neue Light" w:ascii="Comic Sans MS" w:hAnsi="Comic Sans MS"/>
                                <w:sz w:val="18"/>
                                <w:szCs w:val="18"/>
                              </w:rPr>
                              <w:t xml:space="preserve">Find the total number of items in two groups by 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Recognising, working with and ordering numbers to 20 and beyo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Number 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Investigating addition and subtraction principles by playing games with real life objects and solving every day problem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Exploring doub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Becoming aware of pattern in the environment and natural worl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Shape, Space and patte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HelveticaNeue-Light;Helvetica Neue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Light;Helvetica Neue Light" w:ascii="Comic Sans MS" w:hAnsi="Comic Sans MS"/>
                                <w:sz w:val="18"/>
                                <w:szCs w:val="18"/>
                              </w:rPr>
                              <w:t>Revising 2D and 3D sha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HelveticaNeue-Light;Helvetica Neue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Light;Helvetica Neue Light" w:ascii="Comic Sans MS" w:hAnsi="Comic Sans MS"/>
                                <w:sz w:val="18"/>
                                <w:szCs w:val="18"/>
                              </w:rPr>
                              <w:t>Looking at pattern and repeating patter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HelveticaNeue-Light;Helvetica Neue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Light;Helvetica Neue Light" w:ascii="Comic Sans MS" w:hAnsi="Comic Sans MS"/>
                                <w:sz w:val="18"/>
                                <w:szCs w:val="18"/>
                              </w:rPr>
                              <w:t>Shows an interest in numerals in the environ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Light;Helvetica Neue Light" w:ascii="Comic Sans MS" w:hAnsi="Comic Sans MS"/>
                                <w:sz w:val="18"/>
                                <w:szCs w:val="18"/>
                              </w:rPr>
                              <w:t>counting all of the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Measu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Neue-Light;Helvetica Neue Light" w:ascii="Comic Sans MS" w:hAnsi="Comic Sans MS"/>
                                <w:sz w:val="18"/>
                                <w:szCs w:val="18"/>
                              </w:rPr>
                              <w:t>Length, height, capacity and measure of ti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HelveticaNeue-Light;Helvetica Neue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Light;Helvetica Neue Light" w:ascii="Comic Sans MS" w:hAnsi="Comic Sans MS"/>
                                <w:sz w:val="18"/>
                                <w:szCs w:val="18"/>
                              </w:rPr>
                              <w:t>Comparing sizes, non standard units and standard uni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360.3pt;mso-wrap-distance-left:9.05pt;mso-wrap-distance-right:9.05pt;mso-wrap-distance-top:0pt;mso-wrap-distance-bottom:0pt;margin-top:7.2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18"/>
                          <w:szCs w:val="18"/>
                        </w:rPr>
                        <w:t>Mathematic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18"/>
                          <w:szCs w:val="18"/>
                        </w:rPr>
                        <w:t>Number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HelveticaNeue-Light;Helvetica Neue Light"/>
                          <w:sz w:val="18"/>
                          <w:szCs w:val="18"/>
                        </w:rPr>
                      </w:pPr>
                      <w:r>
                        <w:rPr>
                          <w:rFonts w:cs="HelveticaNeue-Light;Helvetica Neue Light" w:ascii="Comic Sans MS" w:hAnsi="Comic Sans MS"/>
                          <w:sz w:val="18"/>
                          <w:szCs w:val="18"/>
                        </w:rPr>
                        <w:t>Shows an interest in representing number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HelveticaNeue-Light;Helvetica Neue Light"/>
                          <w:sz w:val="18"/>
                          <w:szCs w:val="18"/>
                        </w:rPr>
                      </w:pPr>
                      <w:r>
                        <w:rPr>
                          <w:rFonts w:cs="HelveticaNeue-Light;Helvetica Neue Light" w:ascii="Comic Sans MS" w:hAnsi="Comic Sans MS"/>
                          <w:sz w:val="18"/>
                          <w:szCs w:val="18"/>
                        </w:rPr>
                        <w:t>Counts an irregular arrangement of up to ten object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HelveticaNeue-Light;Helvetica Neue Light"/>
                          <w:sz w:val="18"/>
                          <w:szCs w:val="18"/>
                        </w:rPr>
                      </w:pPr>
                      <w:r>
                        <w:rPr>
                          <w:rFonts w:cs="HelveticaNeue-Light;Helvetica Neue Light" w:ascii="Comic Sans MS" w:hAnsi="Comic Sans MS"/>
                          <w:sz w:val="18"/>
                          <w:szCs w:val="18"/>
                        </w:rPr>
                        <w:t>Estimates how many objects they can see and checks by counting them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HelveticaNeue-Light;Helvetica Neue Light"/>
                          <w:sz w:val="18"/>
                          <w:szCs w:val="18"/>
                        </w:rPr>
                      </w:pPr>
                      <w:r>
                        <w:rPr>
                          <w:rFonts w:cs="HelveticaNeue-Light;Helvetica Neue Light" w:ascii="Comic Sans MS" w:hAnsi="Comic Sans MS"/>
                          <w:sz w:val="18"/>
                          <w:szCs w:val="18"/>
                        </w:rPr>
                        <w:t>Uses the language of ‘more’ and ‘fewer’ to compare two sets of objec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Neue-Light;Helvetica Neue Light" w:ascii="Comic Sans MS" w:hAnsi="Comic Sans MS"/>
                          <w:sz w:val="18"/>
                          <w:szCs w:val="18"/>
                        </w:rPr>
                        <w:t xml:space="preserve">Find the total number of items in two groups by </w:t>
                      </w: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Recognising, working with and ordering numbers to 20 and beyon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Number format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Investigating addition and subtraction principles by playing games with real life objects and solving every day problem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Exploring doub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Becoming aware of pattern in the environment and natural world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18"/>
                          <w:szCs w:val="18"/>
                        </w:rPr>
                        <w:t>Shape, Space and patter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HelveticaNeue-Light;Helvetica Neue Light"/>
                          <w:sz w:val="18"/>
                          <w:szCs w:val="18"/>
                        </w:rPr>
                      </w:pPr>
                      <w:r>
                        <w:rPr>
                          <w:rFonts w:cs="HelveticaNeue-Light;Helvetica Neue Light" w:ascii="Comic Sans MS" w:hAnsi="Comic Sans MS"/>
                          <w:sz w:val="18"/>
                          <w:szCs w:val="18"/>
                        </w:rPr>
                        <w:t>Revising 2D and 3D shap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HelveticaNeue-Light;Helvetica Neue Light"/>
                          <w:sz w:val="18"/>
                          <w:szCs w:val="18"/>
                        </w:rPr>
                      </w:pPr>
                      <w:r>
                        <w:rPr>
                          <w:rFonts w:cs="HelveticaNeue-Light;Helvetica Neue Light" w:ascii="Comic Sans MS" w:hAnsi="Comic Sans MS"/>
                          <w:sz w:val="18"/>
                          <w:szCs w:val="18"/>
                        </w:rPr>
                        <w:t>Looking at pattern and repeating patter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HelveticaNeue-Light;Helvetica Neue Light"/>
                          <w:sz w:val="18"/>
                          <w:szCs w:val="18"/>
                        </w:rPr>
                      </w:pPr>
                      <w:r>
                        <w:rPr>
                          <w:rFonts w:cs="HelveticaNeue-Light;Helvetica Neue Light" w:ascii="Comic Sans MS" w:hAnsi="Comic Sans MS"/>
                          <w:sz w:val="18"/>
                          <w:szCs w:val="18"/>
                        </w:rPr>
                        <w:t>Shows an interest in numerals in the environmen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Neue-Light;Helvetica Neue Light" w:ascii="Comic Sans MS" w:hAnsi="Comic Sans MS"/>
                          <w:sz w:val="18"/>
                          <w:szCs w:val="18"/>
                        </w:rPr>
                        <w:t>counting all of the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18"/>
                          <w:szCs w:val="18"/>
                        </w:rPr>
                        <w:t xml:space="preserve">Measur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Neue-Light;Helvetica Neue Light" w:ascii="Comic Sans MS" w:hAnsi="Comic Sans MS"/>
                          <w:sz w:val="18"/>
                          <w:szCs w:val="18"/>
                        </w:rPr>
                        <w:t>Length, height, capacity and measure of tim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HelveticaNeue-Light;Helvetica Neue Light"/>
                          <w:sz w:val="18"/>
                          <w:szCs w:val="18"/>
                        </w:rPr>
                      </w:pPr>
                      <w:r>
                        <w:rPr>
                          <w:rFonts w:cs="HelveticaNeue-Light;Helvetica Neue Light" w:ascii="Comic Sans MS" w:hAnsi="Comic Sans MS"/>
                          <w:sz w:val="18"/>
                          <w:szCs w:val="18"/>
                        </w:rPr>
                        <w:t>Comparing sizes, non standard units and standard unit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8855</wp:posOffset>
                </wp:positionH>
                <wp:positionV relativeFrom="paragraph">
                  <wp:posOffset>891540</wp:posOffset>
                </wp:positionV>
                <wp:extent cx="3094990" cy="24041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40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Understanding the Wor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Looking at features of different animals and their habitats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Use of atlases and globes to locate different animal habita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Use information and fact book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Looks closely at similarities, differences, patterns and chang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sz w:val="18"/>
                                <w:szCs w:val="18"/>
                              </w:rPr>
                              <w:t xml:space="preserve">Know about similarities and differences in relation to  living things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sz w:val="18"/>
                                <w:szCs w:val="18"/>
                              </w:rPr>
                              <w:t>Make observations of animals and explain why some things occu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Computer access, use of Bee bots &amp; camer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Arial"/>
                                <w:bCs/>
                                <w:color w:val="66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color w:val="6600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Cs/>
                                <w:color w:val="66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color w:val="6600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89.3pt;mso-wrap-distance-left:9.05pt;mso-wrap-distance-right:9.05pt;mso-wrap-distance-top:0pt;mso-wrap-distance-bottom:0pt;margin-top:70.2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8"/>
                          <w:szCs w:val="18"/>
                        </w:rPr>
                        <w:t>Understanding the Worl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Looking at features of different animals and their habitats 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Use of atlases and globes to locate different animal habita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Use information and fact book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Looks closely at similarities, differences, patterns and chang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sz w:val="18"/>
                          <w:szCs w:val="18"/>
                        </w:rPr>
                        <w:t xml:space="preserve">Know about similarities and differences in relation to  living things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sz w:val="18"/>
                          <w:szCs w:val="18"/>
                        </w:rPr>
                        <w:t>Make observations of animals and explain why some things occu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Computer access, use of Bee bots &amp; camera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Arial"/>
                          <w:bCs/>
                          <w:color w:val="660066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color w:val="6600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Cs/>
                          <w:color w:val="660066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color w:val="6600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057900</wp:posOffset>
            </wp:positionH>
            <wp:positionV relativeFrom="paragraph">
              <wp:posOffset>1010285</wp:posOffset>
            </wp:positionV>
            <wp:extent cx="673100" cy="685165"/>
            <wp:effectExtent l="0" t="0" r="0" b="0"/>
            <wp:wrapTight wrapText="bothSides">
              <wp:wrapPolygon edited="0">
                <wp:start x="14617" y="0"/>
                <wp:lineTo x="14170" y="505"/>
                <wp:lineTo x="12863" y="2257"/>
                <wp:lineTo x="12587" y="2830"/>
                <wp:lineTo x="12484" y="3402"/>
                <wp:lineTo x="12210" y="3975"/>
                <wp:lineTo x="11865" y="4548"/>
                <wp:lineTo x="11625" y="5121"/>
                <wp:lineTo x="11487" y="6267"/>
                <wp:lineTo x="11006" y="6502"/>
                <wp:lineTo x="9389" y="7413"/>
                <wp:lineTo x="9011" y="7514"/>
                <wp:lineTo x="7979" y="7918"/>
                <wp:lineTo x="7670" y="8120"/>
                <wp:lineTo x="7119" y="8558"/>
                <wp:lineTo x="7051" y="8558"/>
                <wp:lineTo x="6363" y="9063"/>
                <wp:lineTo x="6121" y="9300"/>
                <wp:lineTo x="6466" y="9468"/>
                <wp:lineTo x="10764" y="9704"/>
                <wp:lineTo x="10764" y="12568"/>
                <wp:lineTo x="11797" y="13141"/>
                <wp:lineTo x="10249" y="13646"/>
                <wp:lineTo x="9148" y="14219"/>
                <wp:lineTo x="8219" y="14859"/>
                <wp:lineTo x="7428" y="15432"/>
                <wp:lineTo x="6741" y="16005"/>
                <wp:lineTo x="5468" y="16578"/>
                <wp:lineTo x="5159" y="16611"/>
                <wp:lineTo x="3336" y="17150"/>
                <wp:lineTo x="2304" y="17218"/>
                <wp:lineTo x="859" y="17555"/>
                <wp:lineTo x="825" y="17724"/>
                <wp:lineTo x="137" y="18229"/>
                <wp:lineTo x="-34" y="18397"/>
                <wp:lineTo x="-34" y="18701"/>
                <wp:lineTo x="6672" y="18870"/>
                <wp:lineTo x="7325" y="19409"/>
                <wp:lineTo x="7497" y="19442"/>
                <wp:lineTo x="8529" y="20015"/>
                <wp:lineTo x="9148" y="20622"/>
                <wp:lineTo x="10627" y="21127"/>
                <wp:lineTo x="10764" y="21161"/>
                <wp:lineTo x="11659" y="21498"/>
                <wp:lineTo x="11762" y="21498"/>
                <wp:lineTo x="12450" y="21498"/>
                <wp:lineTo x="12381" y="21059"/>
                <wp:lineTo x="12072" y="20723"/>
                <wp:lineTo x="11900" y="20588"/>
                <wp:lineTo x="11383" y="20015"/>
                <wp:lineTo x="10903" y="19645"/>
                <wp:lineTo x="9527" y="18870"/>
                <wp:lineTo x="8735" y="18297"/>
                <wp:lineTo x="15167" y="17791"/>
                <wp:lineTo x="15993" y="17690"/>
                <wp:lineTo x="17437" y="17184"/>
                <wp:lineTo x="17437" y="17150"/>
                <wp:lineTo x="17506" y="16881"/>
                <wp:lineTo x="16647" y="16611"/>
                <wp:lineTo x="14686" y="16578"/>
                <wp:lineTo x="8116" y="16544"/>
                <wp:lineTo x="8942" y="16039"/>
                <wp:lineTo x="8942" y="15971"/>
                <wp:lineTo x="10181" y="15432"/>
                <wp:lineTo x="13035" y="13680"/>
                <wp:lineTo x="13448" y="13209"/>
                <wp:lineTo x="13482" y="12770"/>
                <wp:lineTo x="13103" y="12702"/>
                <wp:lineTo x="10764" y="12568"/>
                <wp:lineTo x="10730" y="9670"/>
                <wp:lineTo x="8598" y="9131"/>
                <wp:lineTo x="8942" y="9097"/>
                <wp:lineTo x="9939" y="8558"/>
                <wp:lineTo x="10111" y="8524"/>
                <wp:lineTo x="11762" y="8019"/>
                <wp:lineTo x="14376" y="7952"/>
                <wp:lineTo x="18573" y="7648"/>
                <wp:lineTo x="18573" y="7413"/>
                <wp:lineTo x="19363" y="7379"/>
                <wp:lineTo x="20533" y="7041"/>
                <wp:lineTo x="20533" y="6840"/>
                <wp:lineTo x="20705" y="6637"/>
                <wp:lineTo x="20670" y="6536"/>
                <wp:lineTo x="20223" y="6200"/>
                <wp:lineTo x="15305" y="5661"/>
                <wp:lineTo x="16096" y="5121"/>
                <wp:lineTo x="16233" y="5087"/>
                <wp:lineTo x="17678" y="3941"/>
                <wp:lineTo x="18744" y="3402"/>
                <wp:lineTo x="18882" y="3369"/>
                <wp:lineTo x="20430" y="2257"/>
                <wp:lineTo x="20602" y="2223"/>
                <wp:lineTo x="21083" y="1785"/>
                <wp:lineTo x="21255" y="1650"/>
                <wp:lineTo x="21600" y="1246"/>
                <wp:lineTo x="21600" y="909"/>
                <wp:lineTo x="15133" y="539"/>
                <wp:lineTo x="14995" y="0"/>
                <wp:lineTo x="14617" y="0"/>
              </wp:wrapPolygon>
            </wp:wrapTight>
            <wp:docPr id="1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29100</wp:posOffset>
            </wp:positionH>
            <wp:positionV relativeFrom="paragraph">
              <wp:posOffset>1829435</wp:posOffset>
            </wp:positionV>
            <wp:extent cx="614045" cy="614045"/>
            <wp:effectExtent l="0" t="0" r="0" b="0"/>
            <wp:wrapTight wrapText="bothSides">
              <wp:wrapPolygon edited="0">
                <wp:start x="-54" y="0"/>
                <wp:lineTo x="-54" y="21490"/>
                <wp:lineTo x="21600" y="21490"/>
                <wp:lineTo x="21600" y="0"/>
                <wp:lineTo x="-54" y="0"/>
              </wp:wrapPolygon>
            </wp:wrapTight>
            <wp:docPr id="1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7345</wp:posOffset>
                </wp:positionH>
                <wp:positionV relativeFrom="paragraph">
                  <wp:posOffset>1710690</wp:posOffset>
                </wp:positionV>
                <wp:extent cx="6743065" cy="11423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Expressive Arts and Desig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Making 3 D models using variety of textures and materi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Clay modell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Making animal masks and puppe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 xml:space="preserve">Learn to keep time to a steady beat and develop a sense of rhythm, dance and match movements to music appropriately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Role Play will change as the children’s interests develo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95pt;height:89.95pt;mso-wrap-distance-left:9.05pt;mso-wrap-distance-right:9.05pt;mso-wrap-distance-top:0pt;mso-wrap-distance-bottom:0pt;margin-top:134.7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</w:rPr>
                        <w:t xml:space="preserve">         </w:t>
                      </w: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18"/>
                          <w:szCs w:val="18"/>
                        </w:rPr>
                        <w:t>Expressive Arts and Desig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4"/>
                          <w:szCs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Making 3 D models using variety of textures and material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Clay modell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Making animal masks and puppet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 xml:space="preserve">Learn to keep time to a steady beat and develop a sense of rhythm, dance and match movements to music appropriately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Role Play will change as the children’s interests develop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orient="landscape" w:w="16838" w:h="11906"/>
      <w:pgMar w:left="902" w:right="663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0</wp:posOffset>
          </wp:positionH>
          <wp:positionV relativeFrom="paragraph">
            <wp:posOffset>914400</wp:posOffset>
          </wp:positionV>
          <wp:extent cx="685800" cy="625475"/>
          <wp:effectExtent l="0" t="0" r="0" b="0"/>
          <wp:wrapTight wrapText="bothSides">
            <wp:wrapPolygon edited="0">
              <wp:start x="-269" y="0"/>
              <wp:lineTo x="-269" y="20942"/>
              <wp:lineTo x="21599" y="20942"/>
              <wp:lineTo x="21599" y="0"/>
              <wp:lineTo x="-269" y="0"/>
            </wp:wrapPolygon>
          </wp:wrapTight>
          <wp:docPr id="1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43000</wp:posOffset>
          </wp:positionH>
          <wp:positionV relativeFrom="paragraph">
            <wp:posOffset>914400</wp:posOffset>
          </wp:positionV>
          <wp:extent cx="685800" cy="625475"/>
          <wp:effectExtent l="0" t="0" r="0" b="0"/>
          <wp:wrapTight wrapText="bothSides">
            <wp:wrapPolygon edited="0">
              <wp:start x="-269" y="0"/>
              <wp:lineTo x="-269" y="20942"/>
              <wp:lineTo x="21599" y="20942"/>
              <wp:lineTo x="21599" y="0"/>
              <wp:lineTo x="-269" y="0"/>
            </wp:wrapPolygon>
          </wp:wrapTight>
          <wp:docPr id="1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43000</wp:posOffset>
          </wp:positionH>
          <wp:positionV relativeFrom="paragraph">
            <wp:posOffset>914400</wp:posOffset>
          </wp:positionV>
          <wp:extent cx="685800" cy="625475"/>
          <wp:effectExtent l="0" t="0" r="0" b="0"/>
          <wp:wrapTight wrapText="bothSides">
            <wp:wrapPolygon edited="0">
              <wp:start x="-269" y="0"/>
              <wp:lineTo x="-269" y="20942"/>
              <wp:lineTo x="21599" y="20942"/>
              <wp:lineTo x="21599" y="0"/>
              <wp:lineTo x="-269" y="0"/>
            </wp:wrapPolygon>
          </wp:wrapTight>
          <wp:docPr id="1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4:15:00Z</dcterms:created>
  <dc:creator>teacher</dc:creator>
  <dc:description/>
  <cp:keywords/>
  <dc:language>en-US</dc:language>
  <cp:lastModifiedBy>Philippa Taylor</cp:lastModifiedBy>
  <cp:lastPrinted>2014-11-14T19:56:00Z</cp:lastPrinted>
  <dcterms:modified xsi:type="dcterms:W3CDTF">2022-12-13T14:17:00Z</dcterms:modified>
  <cp:revision>3</cp:revision>
  <dc:subject/>
  <dc:title/>
</cp:coreProperties>
</file>