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0949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al, Social and Emotional Develop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laying in a group, extending and elaborating play ide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nitiating play, offering cues to peers to join th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ustaining play by responding to what others are saying or doin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Being friendly by initiating conversations and forming good relationships with peers and familiar adul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al, Social and Emotional Develop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Playing in a group, extending and elaborating play idea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nitiating play, offering cues to peers to join them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Sustaining play by responding to what others are saying or doing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Being friendly by initiating conversations and forming good relationships with peers and familiar adult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3094990" cy="3323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wing interest in the lives of people who are familiar to th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membering and talking about significant events in their own experi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gnising and describing special times or events for family or frien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arning about our school and the people within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ing able to talk about themselves and their streng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howing interest in the lives of people who are familiar to the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membering and talking about significant events in their own experie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ognising and describing special times or events for family or friend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arning about our school and the people within i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ing able to talk about themselves and their streng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2065</wp:posOffset>
                </wp:positionV>
                <wp:extent cx="3094990" cy="334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anguage for Communic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eveloping listening and attention skil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Giving meaning to mark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Hearing, saying and using the initial sound in words (covering s,a,t,p,i,n,m,d,g,o,c,k,ck,e,u,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Writing own na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eveloping rhyming skil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ncreased awareness of story structu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uggesting how the story might e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howing interest in illustrations and pri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Handling books careful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3pt;mso-wrap-distance-left:9.05pt;mso-wrap-distance-right:9.05pt;mso-wrap-distance-top:0pt;mso-wrap-distance-bottom:0pt;margin-top: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anguage for Communicatio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eveloping listening and attention skill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riti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Giving meaning to mark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  <w:t>Hearing, saying and using the initial sound in words (covering s,a,t,p,i,n,m,d,g,o,c,k,ck,e,u,r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Writing own nam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eadi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eveloping rhyming skill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ncreased awareness of story structur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Suggesting how the story might en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Showing interest in illustrations and prin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Handling books carefull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29400</wp:posOffset>
            </wp:positionH>
            <wp:positionV relativeFrom="paragraph">
              <wp:posOffset>136525</wp:posOffset>
            </wp:positionV>
            <wp:extent cx="2344420" cy="1455420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752090" cy="1282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Malden Parochial 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utumn 1 – Re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1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Malden Parochial 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utumn 1 – Rece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6445</wp:posOffset>
            </wp:positionH>
            <wp:positionV relativeFrom="paragraph">
              <wp:posOffset>160020</wp:posOffset>
            </wp:positionV>
            <wp:extent cx="2479675" cy="52260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54075</wp:posOffset>
                </wp:positionV>
                <wp:extent cx="3094990" cy="2637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ecognising, reciting and counting numbers to 10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ginning to represent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xploring the concept of 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vestigating number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hape, Space and Measu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xploring 2D shap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ing positional langu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ows interest in shapes in the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ginning to talk about the shapes of everyday o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6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umber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Recognising, reciting and counting numbers to 10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Beginning to represent number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xploring the concept of number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nvestigating number proble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Shape, Space and Measur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xploring 2D shap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ing positional languag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ows interest in shapes in the environm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ginning to talk about the shapes of everyday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968375</wp:posOffset>
                </wp:positionV>
                <wp:extent cx="3094990" cy="2637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Using movement to express feelings and respond to musi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xploring rhyth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eveloping imaginative role-pla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reating stories using toy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apturing experiences and responses with a range of media, such as music, dance and paint and other materials or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76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Using movement to express feelings and respond to music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Exploring rhythm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eveloping imaginative role-play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Creating stories using toy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Capturing experiences and responses with a range of media, such as music, dance and paint and other materials or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968375</wp:posOffset>
                </wp:positionV>
                <wp:extent cx="3094990" cy="2637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ove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ving skilfully and confidently in a range of way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gotiating space successfully, adjusting speed or direction to avoid obstac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ching a large bal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Using equipment, tools and Material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awing lines and circles using gross motor movem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ing one-handed tools and equip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lding a pencil between thumb and two fingers with contr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76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Moveme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ving skilfully and confidently in a range of ways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gotiating space successfully, adjusting speed or direction to avoid obstacl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tching a large bal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Using equipment, tools and Material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rawing lines and circles using gross motor movemen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ing one-handed tools and equip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lding a pencil between thumb and two fingers with contro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902" w:right="66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4:00Z</dcterms:created>
  <dc:creator>teacher</dc:creator>
  <dc:description/>
  <cp:keywords/>
  <dc:language>en-US</dc:language>
  <cp:lastModifiedBy>Philippa Taylor</cp:lastModifiedBy>
  <cp:lastPrinted>2022-10-18T13:23:00Z</cp:lastPrinted>
  <dcterms:modified xsi:type="dcterms:W3CDTF">2022-10-18T12:24:00Z</dcterms:modified>
  <cp:revision>2</cp:revision>
  <dc:subject/>
  <dc:title/>
</cp:coreProperties>
</file>